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伊春市废弃食用菌包污染环境防治条例（修订草案）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》审议结果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u w:val="none"/>
          <w:shd w:fill="auto" w:val="clear"/>
        </w:rPr>
      </w:pPr>
      <w:r>
        <w:rPr>
          <w:rFonts w:eastAsia="楷体_GB2312" w:cs="楷体_GB2312" w:ascii="楷体_GB2312" w:hAnsi="楷体_GB2312"/>
          <w:b w:val="false"/>
          <w:bCs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  <w:t>──</w:t>
      </w: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  <w:u w:val="none"/>
          <w:shd w:fill="auto" w:val="clear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b w:val="false"/>
          <w:bCs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  <w:u w:val="none"/>
          <w:shd w:fill="auto" w:val="clear"/>
          <w:lang w:val="en-US" w:eastAsia="zh-CN" w:bidi="ar"/>
        </w:rPr>
        <w:t>8</w:t>
      </w:r>
      <w:r>
        <w:rPr>
          <w:rFonts w:ascii="楷体_GB2312" w:hAnsi="楷体_GB2312" w:cs="楷体_GB2312" w:eastAsia="楷体_GB2312"/>
          <w:b w:val="false"/>
          <w:bCs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b w:val="false"/>
          <w:bCs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  <w:t>29</w:t>
      </w:r>
      <w:r>
        <w:rPr>
          <w:rFonts w:ascii="楷体_GB2312" w:hAnsi="楷体_GB2312" w:cs="楷体_GB2312" w:eastAsia="楷体_GB2312"/>
          <w:b w:val="false"/>
          <w:bCs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  <w:t>日在伊春市第十五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  <w:t>常务委员会第三十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楷体_GB2312" w:hAnsi="楷体_GB2312" w:cs="楷体_GB2312" w:eastAsia="楷体_GB2312"/>
          <w:b w:val="false"/>
          <w:bCs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  <w:t>伊春市人大法制委员会主任委员  李立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任、各位副主任、秘书长、各位委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就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伊春市废弃食用菌包污染环境防治条例（修订草案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简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条例（修订草案）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审议结果的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市十五届人大常委会第二十七次会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条例（修订草案）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了初次审议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常委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成人员认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条例（修订草案）》贯彻落实上位法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总结吸收我市废弃食用菌包污染防治的有益经验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较强的针对性和可操作性。同时，组成人员也提出了一些修改意见。会后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大法制委、常委会法工委会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市生态环境局、市农业农村局和市司法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组成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议意见进行了认真研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召开多次改稿会修改完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条例（修订草案修改稿征求意见稿）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先后征求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直相关部门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伊春森工集团、各县（市）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大常委会以及立法联系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立法咨询专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意见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召开市直相关部门征求意见座谈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伊春日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伊春人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微信公众号公开征求各方面意见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调研组赴湖北省十堰市、随州市和安徽省池州市调研学习，在哈尔滨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召开专家论证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充分论证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各方面情况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条例（修订草案）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了进一步修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形成了《条例（修订草案修改稿）》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经市十五届人大法制委员会第十一次会议审议通过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经市十五届人大常委会党组第五十四次会议讨论后，向市委主要领导同志书面汇报了条例修改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，经市十五届人大常委会第五十三次主任会议讨论，建议提请本次常委会会议审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条例（修订草案修改稿）》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有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的组成人员提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于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的管理职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森工集团的职能定位应当进一步完善。据此，对相关部门的职责分工进行了调整，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乡（镇）人民政府和街道办事处应当配合做好相关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删除了关于森工集团具备监督管理职责的有关内容，以确保部门职责规范设置，更好地适应政企分开的转型发展新形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修订草案修改稿第五条、第六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有的组成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提出，应当充实举报条款的相关内容，据此，对举报条款进行了完善，规定对实名举报并查证属实的，按照有关规定给予奖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，以有效激发广大群众参与废弃食用菌包污染防治的积极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修订草案修改稿第九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有的组成人员提出，对废弃食用菌包处置周期的设定应当进行调整，据此，结合生产实际和技术发展趋势，综合考虑，删除食用菌生产周期前的“年度”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和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实际的生产周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完成废弃食用菌包的处置工作，减少对环境的污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修订草案修改稿第十三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四、专家论证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出，应当在基本原则中列明减量化、资源化、无害化等“三化”原则，明确建立政府主导、部门协同、公众参与的工作体系。据此，在基本原则条款增加相关内容，以进一步明确废弃食用菌包污染防治的目标导向。（修订草案修改稿第三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五、专家论证时提出，现场检查的对象除了处置场所，还应当包括从事产生、收集、贮存、运输、利用、处置废弃食用菌包等活动的单位和其他生产经营者，据此，在有关条款中对现场检查的对象范围进行了完善，拓展检查的覆盖面，以有效防止和及时处理各环节的违法行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修订草案修改稿第十八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六、专家论证时提出，现场检查应当增加“保密义务”相关内容，避免执法过程中的程序瑕疵，提升执法的合法性和权威性。据此，规定了检查人员对现场检查中知悉的商业秘密、个人隐私和个人信息应当保密，以更好地维护行政相对人的合法权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修订草案修改稿第十八条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此外，还根据组成人员、专委会等有关方面意见，对部分文字表述和条文顺序作了适当调整和修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报告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条例（修订草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修改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请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basedOn w:val="Style12"/>
    <w:qFormat/>
    <w:rPr>
      <w:rFonts w:ascii="Times New Roman;DejaVu Sans" w:hAnsi="Times New Roman;DejaVu Sans" w:eastAsia="宋体;方正书宋_GBK" w:cs="Times New Roman;DejaVu Sans"/>
      <w:b/>
    </w:rPr>
  </w:style>
  <w:style w:type="character" w:styleId="PageNumber">
    <w:name w:val="Page Number"/>
    <w:basedOn w:val="Style12"/>
    <w:rPr>
      <w:rFonts w:ascii="Times New Roman;DejaVu Sans" w:hAnsi="Times New Roman;DejaVu Sans" w:eastAsia="宋体;方正书宋_GBK" w:cs="Times New Roman;DejaVu Sans"/>
    </w:rPr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ascii="Times New Roman;DejaVu Sans" w:hAnsi="Times New Roman;DejaVu Sans" w:eastAsia="宋体;方正书宋_GBK" w:cs="Times New Roman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;DejaVu Sans" w:hAnsi="Times New Roman;DejaVu Sans" w:eastAsia="宋体;方正书宋_GBK" w:cs="Times New Roman;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1:47:00Z</dcterms:created>
  <dc:creator>uos</dc:creator>
  <dc:description/>
  <dc:language>en-US</dc:language>
  <cp:lastModifiedBy>uos</cp:lastModifiedBy>
  <cp:lastPrinted>2025-08-23T22:50:00Z</cp:lastPrinted>
  <dcterms:modified xsi:type="dcterms:W3CDTF">2025-09-25T10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b9bd288134813a2ae7da4fcf09518</vt:lpwstr>
  </property>
  <property fmtid="{D5CDD505-2E9C-101B-9397-08002B2CF9AE}" pid="3" name="KSOProductBuildVer">
    <vt:lpwstr>2052-11.8.2.10251</vt:lpwstr>
  </property>
</Properties>
</file>